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  <w:highlight w:val="yellow"/>
        </w:rPr>
        <w:t>CATEGORIA 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>SABADO 20 as 12:30 no colexio Arta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/>
      </w:pPr>
      <w:r>
        <w:rPr>
          <w:rFonts w:cs="Cambria" w:ascii="Cambria" w:hAnsi="Cambria"/>
          <w:b/>
          <w:color w:val="FF0000"/>
          <w:sz w:val="28"/>
          <w:szCs w:val="32"/>
        </w:rPr>
        <w:t xml:space="preserve">ARTAI  -  E.M. Basket Concello PONTECES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20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  <w:highlight w:val="yellow"/>
        </w:rPr>
        <w:t>CATEGORIA BENXA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Cs w:val="32"/>
          <w:u w:val="single"/>
        </w:rPr>
      </w:pPr>
      <w:r>
        <w:rPr>
          <w:rFonts w:cs="Cambria" w:ascii="Cambria" w:hAnsi="Cambria"/>
          <w:szCs w:val="32"/>
          <w:u w:val="single"/>
        </w:rPr>
        <w:t>SABADO 20 as 11:00 no municipal de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  <w:t>E.M. Basket Concello PONTECESO - E.M.B. LARACH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 xml:space="preserve">ESCOLAS MUNCIPAIS de FUTBOL SALA </w:t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Sábado 20 de febrero no pavillón de Lax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XE – PONTECESO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XE – PONTECESO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re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XE – PONTECE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IO – PONTECESO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IO – PONTECESO A</w:t>
            </w:r>
          </w:p>
        </w:tc>
      </w:tr>
    </w:tbl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S MIUDOS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ISTANCO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ONEIRA  -  CORME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IO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BANA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PALM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__: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(descansa)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SABADO 13/02/16 -  16:15 horas no Municipal </w:t>
      </w:r>
      <w:r>
        <w:rPr>
          <w:b/>
          <w:sz w:val="32"/>
          <w:highlight w:val="yellow"/>
          <w:shd w:fill="FFFF00" w:val="clear"/>
        </w:rPr>
        <w:t xml:space="preserve">de </w:t>
      </w:r>
      <w:r>
        <w:rPr>
          <w:b/>
          <w:sz w:val="32"/>
          <w:shd w:fill="FFFF00" w:val="clear"/>
        </w:rPr>
        <w:t>C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 xml:space="preserve">F.S.F. Vila de Cee  -  Concello Ponteceso FSF 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7:00Z</dcterms:created>
  <dc:creator>Usuario</dc:creator>
  <dc:description/>
  <dc:language>en-US</dc:language>
  <cp:lastModifiedBy>usuario</cp:lastModifiedBy>
  <dcterms:modified xsi:type="dcterms:W3CDTF">2016-02-18T11:27:00Z</dcterms:modified>
  <cp:revision>2</cp:revision>
  <dc:subject/>
  <dc:title/>
</cp:coreProperties>
</file>